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  <w:t>4W CDMA</w:t>
      </w:r>
      <w:r>
        <w:rPr>
          <w:sz w:val="44"/>
        </w:rPr>
        <w:t>移动电话基站的典型射频部件</w:t>
      </w:r>
      <w:r>
        <w:rPr>
          <w:sz w:val="44"/>
        </w:rPr>
        <w:t>-</w:t>
      </w:r>
      <w:r>
        <w:rPr>
          <w:sz w:val="44"/>
        </w:rPr>
        <w:t>双工器</w:t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  <w:t>低噪声放大器、功率放大器配置</w:t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ind w:firstLine="420"/>
        <w:rPr/>
      </w:pPr>
      <w:r>
        <w:rPr/>
        <w:t>图</w:t>
      </w:r>
      <w:r>
        <w:rPr/>
        <w:t>1</w:t>
      </w:r>
      <w:r>
        <w:rPr/>
        <w:t>是一个</w:t>
      </w:r>
      <w:r>
        <w:rPr/>
        <w:t>4W</w:t>
      </w:r>
      <w:r>
        <w:rPr/>
        <w:t>的</w:t>
      </w:r>
      <w:r>
        <w:rPr/>
        <w:t>CDMA</w:t>
      </w:r>
      <w:r>
        <w:rPr/>
        <w:t>射频部件</w:t>
      </w:r>
      <w:r>
        <w:rPr/>
        <w:t>-</w:t>
      </w:r>
      <w:r>
        <w:rPr/>
        <w:t>双工器</w:t>
      </w:r>
      <w:r>
        <w:rPr/>
        <w:t>/</w:t>
      </w:r>
      <w:r>
        <w:rPr/>
        <w:t>低噪声放大器</w:t>
      </w:r>
      <w:r>
        <w:rPr/>
        <w:t>/</w:t>
      </w:r>
      <w:r>
        <w:rPr/>
        <w:t>功率放大器单元。与无线输入连接的定向耦合器，低噪声放大器（</w:t>
      </w:r>
      <w:r>
        <w:rPr/>
        <w:t>WA08-2433A</w:t>
      </w:r>
      <w:r>
        <w:rPr/>
        <w:t>）和双工器一起被封装在一起，成为一个双工盒。一个高线性功率放大器（</w:t>
      </w:r>
      <w:r>
        <w:rPr/>
        <w:t>PA</w:t>
      </w:r>
      <w:r>
        <w:rPr/>
        <w:t>），例如</w:t>
      </w:r>
      <w:r>
        <w:rPr/>
        <w:t>WLPA08-5260A</w:t>
      </w:r>
      <w:r>
        <w:rPr/>
        <w:t>，被连接在双工器低噪声放大器的发射（</w:t>
      </w:r>
      <w:r>
        <w:rPr/>
        <w:t>TX</w:t>
      </w:r>
      <w:r>
        <w:rPr/>
        <w:t>）输入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个</w:t>
      </w:r>
      <w:r>
        <w:rPr/>
        <w:t>–</w:t>
      </w:r>
      <w:r>
        <w:rPr/>
        <w:t>15dBm</w:t>
      </w:r>
      <w:r>
        <w:rPr/>
        <w:t>的输入信号被施加到功率放大器的输入端，从功率放大器输出的电平为</w:t>
      </w:r>
      <w:r>
        <w:rPr/>
        <w:t>37 dBm (5</w:t>
      </w:r>
      <w:r>
        <w:rPr/>
        <w:t>瓦</w:t>
      </w:r>
      <w:r>
        <w:rPr/>
        <w:t>)</w:t>
      </w:r>
      <w:r>
        <w:rPr/>
        <w:t>功率且被注入到双工器。天线口总的输出功率为</w:t>
      </w:r>
      <w:r>
        <w:rPr/>
        <w:t>36.2 dBm</w:t>
      </w:r>
      <w:r>
        <w:rPr/>
        <w:t>。发射滤波器和定向偶合器的总插入损耗是</w:t>
      </w:r>
      <w:r>
        <w:rPr/>
        <w:t>0.50 dB</w:t>
      </w:r>
      <w:r>
        <w:rPr/>
        <w:t>。功率放大器和双工器之间同轴电缆的插入损耗是</w:t>
      </w:r>
      <w:r>
        <w:rPr/>
        <w:t>0.20 dB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功率放大器</w:t>
      </w:r>
      <w:r>
        <w:rPr/>
        <w:t>WLPA08-5260A</w:t>
      </w:r>
      <w:r>
        <w:rPr/>
        <w:t>的增益为</w:t>
      </w:r>
      <w:r>
        <w:rPr/>
        <w:t>52dB</w:t>
      </w:r>
      <w:r>
        <w:rPr/>
        <w:t>，且输出功率超过</w:t>
      </w:r>
      <w:r>
        <w:rPr/>
        <w:t>37 dBm</w:t>
      </w:r>
      <w:r>
        <w:rPr/>
        <w:t>。交调性能优于</w:t>
      </w:r>
      <w:r>
        <w:rPr/>
        <w:t>55 dBc</w:t>
      </w:r>
      <w:r>
        <w:rPr/>
        <w:t>。功率效率优于</w:t>
      </w:r>
      <w:r>
        <w:rPr/>
        <w:t>15%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功率放大器的直流电源电压为</w:t>
      </w:r>
      <w:r>
        <w:rPr/>
        <w:t>27V</w:t>
      </w:r>
      <w:r>
        <w:rPr/>
        <w:t>，其电流为</w:t>
      </w:r>
      <w:r>
        <w:rPr/>
        <w:t>1.1 A</w:t>
      </w:r>
      <w:r>
        <w:rPr/>
        <w:t>。告警电路可以监视功率放大器工作是否正常。当告警输出为</w:t>
      </w:r>
      <w:r>
        <w:rPr/>
        <w:t>4.5~5.0 V</w:t>
      </w:r>
      <w:r>
        <w:rPr/>
        <w:t>时说明功率放大器正常；如果是</w:t>
      </w:r>
      <w:r>
        <w:rPr/>
        <w:t>0V</w:t>
      </w:r>
      <w:r>
        <w:rPr/>
        <w:t>说明功率放大器损坏或直流电源不正常。</w:t>
      </w:r>
    </w:p>
    <w:p>
      <w:pPr>
        <w:pStyle w:val="Normal"/>
        <w:snapToGrid w:val="false"/>
        <w:ind w:firstLine="420"/>
        <w:rPr/>
      </w:pPr>
      <w:r>
        <w:rPr/>
        <w:t>定向偶合器上的两个测试端，（发射）</w:t>
      </w:r>
      <w:r>
        <w:rPr/>
        <w:t>FWD</w:t>
      </w:r>
      <w:r>
        <w:rPr/>
        <w:t>和（反射）</w:t>
      </w:r>
      <w:r>
        <w:rPr/>
        <w:t>REF</w:t>
      </w:r>
      <w:r>
        <w:rPr/>
        <w:t>来监视或测试发送功率和天线口的驻波系数（</w:t>
      </w:r>
      <w:r>
        <w:rPr/>
        <w:t>VSWR</w:t>
      </w:r>
      <w:r>
        <w:rPr/>
        <w:t>）。</w:t>
      </w:r>
      <w:r>
        <w:rPr/>
        <w:t>FWD</w:t>
      </w:r>
      <w:r>
        <w:rPr/>
        <w:t>代表发射监视端口，</w:t>
      </w:r>
      <w:r>
        <w:rPr/>
        <w:t>REF</w:t>
      </w:r>
      <w:r>
        <w:rPr/>
        <w:t>代表反射监视端口。通常监视端口的耦合系数是</w:t>
      </w:r>
      <w:r>
        <w:rPr/>
        <w:t>30 dB</w:t>
      </w:r>
      <w:r>
        <w:rPr/>
        <w:t>，并且</w:t>
      </w:r>
      <w:r>
        <w:rPr/>
        <w:t>REF</w:t>
      </w:r>
      <w:r>
        <w:rPr/>
        <w:t>端口与发射滤波器的隔离度不小于</w:t>
      </w:r>
      <w:r>
        <w:rPr/>
        <w:t>30 dB</w:t>
      </w:r>
      <w:r>
        <w:rPr/>
        <w:t>，</w:t>
      </w:r>
      <w:r>
        <w:rPr/>
        <w:t>FWD</w:t>
      </w:r>
      <w:r>
        <w:rPr/>
        <w:t>端口和天线端口的隔离度不低于</w:t>
      </w:r>
      <w:r>
        <w:rPr/>
        <w:t>20 dB</w:t>
      </w:r>
      <w:r>
        <w:rPr/>
        <w:t>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27634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图</w:t>
      </w:r>
      <w:r>
        <w:rPr/>
        <w:t>1</w:t>
      </w:r>
      <w:r>
        <w:rPr/>
        <w:t>：</w:t>
      </w:r>
      <w:r>
        <w:rPr/>
        <w:t>CDMA</w:t>
      </w:r>
      <w:r>
        <w:rPr/>
        <w:t>无线基站的典型双工器、低噪声放大器、功率放大器配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平衡低噪声放大器</w:t>
      </w:r>
      <w:r>
        <w:rPr/>
        <w:t>WA08-2433A</w:t>
      </w:r>
      <w:r>
        <w:rPr/>
        <w:t>具有</w:t>
      </w:r>
      <w:r>
        <w:rPr/>
        <w:t>25 dB</w:t>
      </w:r>
      <w:r>
        <w:rPr/>
        <w:t>的增益，</w:t>
      </w:r>
      <w:r>
        <w:rPr>
          <w:rFonts w:eastAsia="Times New Roman"/>
        </w:rPr>
        <w:t xml:space="preserve"> </w:t>
      </w:r>
      <w:r>
        <w:rPr/>
        <w:t xml:space="preserve">33 dBm </w:t>
      </w:r>
      <w:r>
        <w:rPr/>
        <w:t>的</w:t>
      </w:r>
      <w:r>
        <w:rPr/>
        <w:t>3</w:t>
      </w:r>
      <w:r>
        <w:rPr/>
        <w:t>阶交调性能和</w:t>
      </w:r>
      <w:r>
        <w:rPr/>
        <w:t>0.5 dB</w:t>
      </w:r>
      <w:r>
        <w:rPr/>
        <w:t>的噪声系数。低噪声放大器的电源是</w:t>
      </w:r>
      <w:r>
        <w:rPr/>
        <w:t>+5V/120 mA</w:t>
      </w:r>
      <w:r>
        <w:rPr/>
        <w:t>。低噪声放大器还提供下列告警信号：软告警（一分支放大器失常）、硬告警（两分支放大器全部失常）、软警告开集电极告警、硬警告开集电极告警、分支</w:t>
      </w:r>
      <w:r>
        <w:rPr/>
        <w:t>1</w:t>
      </w:r>
      <w:r>
        <w:rPr/>
        <w:t>告警、分支</w:t>
      </w:r>
      <w:r>
        <w:rPr/>
        <w:t>2</w:t>
      </w:r>
      <w:r>
        <w:rPr/>
        <w:t>告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软告警用于监视低噪声放大器的每个放大分支的正常工作。它如果输出告警说明放大器的其中一个分支损坏。在这个放大器开集电极软告警输出端口内部，有一个三极管，它是开集电极输出的，提供了失效保护输出端口。在连接电路的时候，要在这个端口上连接一个上拉电阻到电源＋端，当没有告警的时候它输出高电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如果硬告警输出有效，说明放大器的两个分支都损坏了。开集电极硬告警输出端口提供了失效保护输出端口，和开集电极软告警输出类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分支</w:t>
      </w:r>
      <w:r>
        <w:rPr/>
        <w:t>1</w:t>
      </w:r>
      <w:r>
        <w:rPr/>
        <w:t>告警、分支</w:t>
      </w:r>
      <w:r>
        <w:rPr/>
        <w:t>2</w:t>
      </w:r>
      <w:r>
        <w:rPr/>
        <w:t>告警分别监视放大器中的每个分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任何告警输出，包含开集电极输出。</w:t>
      </w:r>
      <w:r>
        <w:rPr/>
        <w:t>4.5 ~ 5.0V</w:t>
      </w:r>
      <w:r>
        <w:rPr/>
        <w:t>表示正常，</w:t>
      </w:r>
      <w:r>
        <w:rPr/>
        <w:t>0V</w:t>
      </w:r>
      <w:r>
        <w:rPr/>
        <w:t>表示失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ind w:left="840" w:hanging="420"/>
        <w:rPr/>
      </w:pPr>
      <w:r>
        <w:rPr/>
        <w:t>放大器有一个连接电缆，它的每个引线的输出按照以下的定义输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snapToGrid w:val="false"/>
        <w:ind w:left="1680" w:hanging="420"/>
        <w:rPr/>
      </w:pPr>
      <w:r>
        <w:rPr/>
        <w:t>硬告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napToGrid w:val="false"/>
        <w:ind w:left="1680" w:hanging="420"/>
        <w:rPr/>
      </w:pPr>
      <w:r>
        <w:rPr/>
        <w:t>告警</w:t>
      </w:r>
      <w:r>
        <w:rPr/>
        <w:t>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napToGrid w:val="false"/>
        <w:ind w:left="1680" w:hanging="420"/>
        <w:rPr/>
      </w:pPr>
      <w:r>
        <w:rPr/>
        <w:t>开集电极输出软告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napToGrid w:val="false"/>
        <w:ind w:left="1680" w:hanging="420"/>
        <w:rPr/>
      </w:pPr>
      <w:r>
        <w:rPr/>
        <w:t>开集电极输出硬告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napToGrid w:val="false"/>
        <w:ind w:left="1680" w:hanging="420"/>
        <w:rPr/>
      </w:pPr>
      <w:r>
        <w:rPr/>
        <w:t>软告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napToGrid w:val="false"/>
        <w:ind w:left="1680" w:hanging="420"/>
        <w:rPr/>
      </w:pPr>
      <w:r>
        <w:rPr/>
        <w:t>告警</w:t>
      </w:r>
      <w:r>
        <w:rPr/>
        <w:t>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napToGrid w:val="false"/>
        <w:ind w:left="1680" w:hanging="420"/>
        <w:rPr/>
      </w:pPr>
      <w:r>
        <w:rPr/>
        <w:t>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napToGrid w:val="false"/>
        <w:ind w:left="1680" w:hanging="420"/>
        <w:rPr/>
      </w:pPr>
      <w:r>
        <w:rPr/>
        <w:t>＋</w:t>
      </w:r>
      <w:r>
        <w:rPr/>
        <w:t>5V</w:t>
      </w:r>
    </w:p>
    <w:p>
      <w:pPr>
        <w:pStyle w:val="Normal"/>
        <w:snapToGrid w:val="false"/>
        <w:ind w:firstLine="420"/>
        <w:rPr/>
      </w:pPr>
      <w:r>
        <w:rPr/>
        <w:t>正确连接这个电缆的告警线和＋</w:t>
      </w:r>
      <w:r>
        <w:rPr/>
        <w:t>5V</w:t>
      </w:r>
      <w:r>
        <w:rPr/>
        <w:t>到基站系统中去，在室温下总噪声系数为</w:t>
      </w:r>
      <w:r>
        <w:rPr/>
        <w:t>1.30 dB</w:t>
      </w:r>
      <w:r>
        <w:rPr/>
        <w:t>；在</w:t>
      </w:r>
      <w:r>
        <w:rPr/>
        <w:t>85 °C</w:t>
      </w:r>
      <w:r>
        <w:rPr/>
        <w:t>为</w:t>
      </w:r>
      <w:r>
        <w:rPr/>
        <w:t>1.6 dB</w:t>
      </w:r>
      <w:r>
        <w:rPr/>
        <w:t>。假定滤波器有</w:t>
      </w:r>
      <w:r>
        <w:rPr/>
        <w:t>0.6 dB</w:t>
      </w:r>
      <w:r>
        <w:rPr/>
        <w:t>的插入损耗，以下是一个典型的双工低噪声功率放大器的测试参数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58435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5843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47640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47640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343525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36257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362575" cy="2172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170805" cy="27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合诚通讯设备有限公司</w:t>
    </w:r>
    <w:r>
      <w:rPr>
        <w:rFonts w:eastAsia="Times New Roman"/>
      </w:rPr>
      <w:t xml:space="preserve"> </w:t>
    </w:r>
    <w:r>
      <w:rPr/>
      <w:t>[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0000" w:val="clear"/>
      <w:spacing w:lineRule="atLeast" w:line="0"/>
      <w:jc w:val="left"/>
      <w:outlineLvl w:val="0"/>
    </w:pPr>
    <w:rPr>
      <w:rFonts w:ascii="Arial" w:hAnsi="Arial" w:eastAsia="黑体;SimHe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黑体;SimHe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left"/>
      <w:outlineLvl w:val="2"/>
    </w:pPr>
    <w:rPr>
      <w:rFonts w:ascii="Arial" w:hAnsi="Arial" w:eastAsia="黑体;SimHei" w:cs="Arial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28:00Z</dcterms:created>
  <dc:creator>微软用户</dc:creator>
  <dc:description/>
  <cp:keywords/>
  <dc:language>en-US</dc:language>
  <cp:lastModifiedBy>微软用户</cp:lastModifiedBy>
  <dcterms:modified xsi:type="dcterms:W3CDTF">2008-05-30T03:28:00Z</dcterms:modified>
  <cp:revision>2</cp:revision>
  <dc:subject/>
  <dc:title>平衡放大器的优点</dc:title>
</cp:coreProperties>
</file>